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ATTO DI NOTORIETA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(art. 46 e 47 D.P.R. 28 dicembre 2000 n. 445 Testo Unico delle disposizioni legislative e regolamentari in materia di documentazione fisc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  <w:bCs/>
        </w:rPr>
        <w:t xml:space="preserve">   ALESSANDRO AGOSTINELL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  <w:tab/>
        <w:t>GUBBIO IL 8/07/1968</w:t>
      </w:r>
    </w:p>
    <w:p>
      <w:pPr>
        <w:pStyle w:val="Normal"/>
        <w:rPr/>
      </w:pPr>
      <w:r>
        <w:rPr>
          <w:rFonts w:cs="Arial" w:ascii="Arial" w:hAnsi="Arial"/>
          <w:sz w:val="22"/>
        </w:rPr>
        <w:t>Residente       in GUBBIO, VIA DEL POPOLO, 28</w:t>
      </w:r>
    </w:p>
    <w:p>
      <w:pPr>
        <w:pStyle w:val="Normal"/>
        <w:rPr/>
      </w:pPr>
      <w:r>
        <w:rPr>
          <w:rFonts w:cs="Arial" w:ascii="Arial" w:hAnsi="Arial"/>
          <w:sz w:val="22"/>
        </w:rPr>
        <w:t>Codice Fiscale GSTLSN68L08E256C</w:t>
        <w:tab/>
        <w:tab/>
        <w:t xml:space="preserve">e-mail   </w:t>
      </w:r>
      <w:r>
        <w:rPr>
          <w:rFonts w:cs="Arial" w:ascii="Arial" w:hAnsi="Arial"/>
          <w:b/>
          <w:sz w:val="22"/>
        </w:rPr>
        <w:t xml:space="preserve">alessandroagostinelli1@GMAIL.COM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consapevole che chiunque rilasci dichiarazioni mendaci è punito ai sensi del codice penale e delle leggi speciali in materia, ai sensi e per gli effetti dell’art. 76 D.P.R. n. 445/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ICHIAR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ESSANDRO AGOSTIN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" w:ascii="Arial" w:hAnsi="Arial"/>
                <w:sz w:val="22"/>
              </w:rPr>
              <w:t>GUBBIO, VIA DEL POPOLO, 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 74287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essandroagostinelli1@gmail.com    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8/7/196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1995 – lugli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LCEMENTO GUB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FABBRIC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EGNERE STRUT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1996 – giugn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GUB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TECNICO 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EGNERE CAPO E RESPONSABILE DI PROCEDIMENTO (Legge Merlon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luglio1997 con l’aiuto di un geometra e di un lavoratore socialmente utile h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to come unico responsabile l’intero settore lavori pubblici sotto la direzione del Dirigente tecnico ing. Casagran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IA E APPALTO LAVORI PUBBLIC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IA E APPALTO INCARICHI DI PROGETT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SOPRALLUOGHI SISMICI (1997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1999 – OCCUPAZIONE ATT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MENTERIE ALDO BARBETTI SPA - GUB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USTRIA CEMENT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giugno 1999 al dicembre 2002 Impiegato QUADR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gennaio 2003 ad ora DIRIG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dicembre 1999 all’agosto 2015 PROGETTISTA E DIRETTORE RESPONSABILE DELLE CONCESSIONI MINERARIE DI MARNA DA CEMEN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gennaio 2003 all’agosto 2008 COORDINATORE TECNICO E RESPONSABILE DEGLI INVESTIMEN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settembre 2008 al maggio 2012 lavoro in Turchia come Cimko Resident Manager nell’ambito della Joint Venture tra Sanko e Barbett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maggio 2012 al novembre 2012 membro italiano dell’Executive Committee (solo due persone) e dal novembre 2012 al settembre 2013 responsabile tecnico nella fase di uscita dalla Joint Ventu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giugno 2014 ad oggi Direttore dello Stabilimento produttivo di Raven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 –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G. MAZZATINTI – GUB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A’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2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-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ANCO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TECNICO DI ANC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INGEGNERIA CIV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GEGNE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1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GENERAL MANAGEMENT presso UNIVERSITA’ LUISS nell’anno 2003-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ING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NGUA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LINGUA TU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A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A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38:00Z</dcterms:created>
  <dc:creator>cesvolxp</dc:creator>
  <dc:description/>
  <cp:keywords/>
  <dc:language>en-US</dc:language>
  <cp:lastModifiedBy>Agostinelli Alessandro</cp:lastModifiedBy>
  <cp:lastPrinted>2019-05-03T13:28:00Z</cp:lastPrinted>
  <dcterms:modified xsi:type="dcterms:W3CDTF">2019-05-03T11:28:00Z</dcterms:modified>
  <cp:revision>4</cp:revision>
  <dc:subject/>
  <dc:title>DICHIARAZIONE SOSTITUTIVA ATTO DI NOTORIETA’</dc:title>
</cp:coreProperties>
</file>